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object w:dxaOrig="3779" w:dyaOrig="4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98.9pt" filled="f" o:ole="">
            <v:imagedata r:id="rId3" o:title=""/>
          </v:shape>
          <o:OLEObject Type="Embed" ProgID="" ShapeID="ole_rId2" DrawAspect="Content" ObjectID="_1761461575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IRECCIÓN GENERAL DE DIVULGACIÓN DE LA CIENC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ÓVENES HACIA LA INVESTIG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 alumnos adscritos al Progra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oto reciente obligatoria</w:t>
        <w:tab/>
        <w:tab/>
        <w:tab/>
        <w:tab/>
        <w:tab/>
        <w:tab/>
        <w:tab/>
      </w:r>
      <w:r>
        <w:rPr>
          <w:sz w:val="20"/>
        </w:rPr>
        <w:t>Fecha</w:t>
      </w:r>
      <w:r>
        <w:rPr/>
        <w:t>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Fotocopia NO)</w:t>
      </w:r>
      <w:r>
        <w:rPr>
          <w:b/>
          <w:sz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mbre Completo</w:t>
      </w:r>
      <w:r>
        <w:rPr/>
        <w:t>________________________________</w:t>
      </w:r>
    </w:p>
    <w:p>
      <w:pPr>
        <w:pStyle w:val="Normal"/>
        <w:ind w:left="708" w:firstLine="4962"/>
        <w:rPr>
          <w:sz w:val="18"/>
          <w:szCs w:val="18"/>
        </w:rPr>
      </w:pPr>
      <w:r>
        <w:rPr>
          <w:sz w:val="18"/>
          <w:szCs w:val="18"/>
        </w:rPr>
        <w:t>Apellidos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Nombre 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 xml:space="preserve">No. de cuenta__________________  </w:t>
        <w:tab/>
        <w:t>Grupo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Inscripción___________</w:t>
        <w:tab/>
        <w:t xml:space="preserve">       Reinscripción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lantel</w:t>
      </w:r>
      <w:r>
        <w:rPr/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ab/>
        <w:tab/>
        <w:t>TURNO</w:t>
        <w:tab/>
        <w:t xml:space="preserve">matutino________  </w:t>
        <w:tab/>
        <w:t>vespertino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Profesor Promotor</w:t>
      </w:r>
      <w:r>
        <w:rPr/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Área (S) DE INTER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iología______</w:t>
        <w:tab/>
        <w:t>C. de la Salud______</w:t>
        <w:tab/>
        <w:t>Física______</w:t>
      </w:r>
    </w:p>
    <w:p>
      <w:pPr>
        <w:pStyle w:val="Normal"/>
        <w:jc w:val="center"/>
        <w:rPr/>
      </w:pPr>
      <w:r>
        <w:rPr/>
        <w:t>Matemáticas______</w:t>
        <w:tab/>
        <w:t>Química______</w:t>
        <w:tab/>
        <w:t>Otra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especific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scuela Nacional Preparatoria</w:t>
        <w:tab/>
        <w:tab/>
        <w:t>Colegio de Ciencias y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ÑO</w:t>
        <w:tab/>
        <w:t>2_____ 3_____</w:t>
        <w:tab/>
        <w:tab/>
        <w:tab/>
        <w:t>SEMESTRE</w:t>
        <w:tab/>
        <w:t>4_____ 6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omicilio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ódigo Postal__________</w:t>
        <w:tab/>
        <w:tab/>
        <w:t>Ciudad___________</w:t>
        <w:tab/>
        <w:t>Estad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____________________</w:t>
        <w:tab/>
        <w:t>Fecha de nacimiento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Obligat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rreo electrónico__________________________</w:t>
        <w:tab/>
        <w:t>Celular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adre o tutor___________________________________________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9:00Z</dcterms:created>
  <dc:creator>rrcastro</dc:creator>
  <dc:description/>
  <cp:keywords/>
  <dc:language>en-US</dc:language>
  <cp:lastModifiedBy>Rebeca Ruiz</cp:lastModifiedBy>
  <cp:lastPrinted>2013-07-22T10:58:00Z</cp:lastPrinted>
  <dcterms:modified xsi:type="dcterms:W3CDTF">2023-09-07T01:39:00Z</dcterms:modified>
  <cp:revision>2</cp:revision>
  <dc:subject/>
  <dc:title> </dc:title>
</cp:coreProperties>
</file>